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«ΚΑΙΝΟΤΟΜΙΑ ΚΑΙ ΣΥΝ-ΔΗΜΙΟΥΡΓΙΑ»  </w:t>
      </w:r>
      <w:r>
        <w:rPr>
          <w:rFonts w:cs="Calibri"/>
          <w:b/>
          <w:color w:val="222222"/>
          <w:sz w:val="20"/>
          <w:szCs w:val="20"/>
        </w:rPr>
        <w:t>ΜΕΣΟΛΟΓΓΙ ΔΕΥΤΕΡΑ 22-6-2015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ΑΚΑΛΕΣΤΟΥ ΣΤΑΥΡΟΥΛ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ΑΝΤΖΟΥΛΑΤΟΥ ΕΛΕ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ΑΡΧΑΝΙΩΤΗ ΕΛΕ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ΑΣΗΜΑΚΟΠΟΥΛΟΥ ΑΙΚΑΤΕΡΙΝΗ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ΑΣΗΜΑΚΟΠΟΥΛΟΥ ΣΠΥΡΙΔΟΥΛ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ΒΑΛΛΙΑΝΟΥ ΑΝΑΣΤΑΣ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ΒΑΣΙΛΟΠΟΥΛΟΣ ΝΕΚΤΑΡΙΟ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ΒΛΑΧΟΠΟΥΛΟΥ ΑΛΕΞΑΝΔΡ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ΓΟΥΔΑ ΠΑΡΑΣΚΕΥ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ΖΑΝΙΑ ΔΗΜΗΤΡ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ΔΑΤΣΕΡΗ ΖΕΤ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ΖΑΒΙΤΣΑΝΑΚΗΣ ΠΑΝΟΣ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ΑΛΑΜΠΟ</w:t>
      </w:r>
      <w:r>
        <w:rPr>
          <w:rFonts w:cs="Calibri"/>
          <w:sz w:val="20"/>
          <w:szCs w:val="20"/>
          <w:lang w:val="en-US"/>
        </w:rPr>
        <w:t>Y</w:t>
      </w:r>
      <w:r>
        <w:rPr>
          <w:rFonts w:cs="Calibri"/>
          <w:sz w:val="20"/>
          <w:szCs w:val="20"/>
        </w:rPr>
        <w:t>ΚΑ  ΑΛΕΤΡΑ ΠΗΝΕΛΟΠ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ΑΛΥΒΑ ΜΑΡ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ΑΝΔΡΗΣ ΔΗΜΗΤΡΗ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ΑΡΑΝΑΣΤΑΣΗ ΑΛΕΞΑΝΔΡ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ΑΡΑΠΑΠΑ ΑΝΑΣΤΑΣ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ΑΡΒΕΛΗ ΕΛΕ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ΟΜΠΟΡΟΖΟΣ ΒΑΣΙΛΕΙΟ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  <w:highlight w:val="yellow"/>
        </w:rPr>
        <w:t xml:space="preserve"> </w:t>
      </w:r>
      <w:r>
        <w:rPr>
          <w:rFonts w:cs="Calibri"/>
          <w:sz w:val="20"/>
          <w:szCs w:val="20"/>
        </w:rPr>
        <w:t xml:space="preserve">ΚΟΡΑΚΙΑΝΙΤΗΣ ΝΙΚΟΛΑΟΣ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ΟΥΤΣΟΥΜΠΙΝΑ ΙΩΑΝΝ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ΟΝΤΟΔΗΜΑ ΠΑΡΑΣΚΕΥ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ΚΟΥΠΛΑ ΠΟΛΥΞΕΝΗ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ΩΤΣΙΟΜΥΤΗ ΔΗΜΗΤΡ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ΛΑΝΑΡΑ ΣΟΦ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ΛΑΤΤΑ ΖΕΤ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ΛΑΧΑΝΙΔΟΥ  ΕΛΕΥΘΕΡ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ΛΙΑΛΙΟΥ ΜΑΡΙΑ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ΛΙΑΠΗ ΕΛΕ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ΛΥΤΡΑ ΖΩ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ΜΑΡΑΒΕΛΗ ΒΑΣΙΛΙΚ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ΜΑΣΟΥΡΑ ΕΥΘΥΜ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ΜΠΑΚΗ ΣΟΦ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ΜΠΑΡΛΑ ΠΑΡΑΣΚΕΥ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ΜΠΟΤΑ ΚΑΛΙΟΠΗ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ΜΥΛΩΝΑ ΚΑΛΛΙΟΠ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ΜΥΛΩΝΑ  ΕΥΦΡΟΣΥ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ΜΥΛΩΝΑΣ ΠΑΝΟ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ΝΤΑΜΠΟΥ ΖΩ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ΝΤΟΒΑ ΑΝΑΣΤΑΣ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ΝΤΡΟΥΜΠΑΛΗ ΛΑΜΠΡΙ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ΠΑΝΑΓΙΩΤΟΠΟΥΛΟΥ ΓΕΩΡΓ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ΠΑΝΤΑΖΗ ΕΛΕΥΘΕΡ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ΠΑΠΑΣΠΥΡΟΥ ΣΠΥΡΙΔΟΥΛΑ</w: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ΠΑΠΑΤΣΙΡΟΣ ΚΩΣΤΑ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ΠΑΤΟΥΛΙΑ ΑΝΔΡΟΝΙΚΗ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ΠΛΑΚΙΔΑ ΕΛΕ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ΠΛΙΑΚΟΥΡΑ ΧΡΙΣΤΙΝΑ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ΣΚΑΡΜΟΥΤΣΟΥ ΑΘΗΝ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ΣΠΙΝΟΥΛΑ ΖΑΒΙΤΣΑΝΑΚΗ    ΛΕΝΙΩ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ΣΤΑΘΟΠΟΥΛΟΣ ΠΑΝΑΓΙΩΤΗ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ΣΤΑΥΡΟΠΟΥΛΟΥ ΦΩΤΕΙ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ΣΥΡΡΟΥ ΠΗΝΕΛΟΠ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ΖΑΝΗ ΕΛΕΝ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ΖΟΥΒΑΡΑ ΘΕΟΔΩΡ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ΡΙΑΝΤΑΦΥΛΛΟΥ ΔΗΜΗΤΡΗ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ΡΙΦΙΑΤΗ ΑΦΡΟΔΙΤΗ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ΣΙΡΟΓΙΑΝΝΗ ΜΑΡ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ΣΟΚΑΝΗ   ΜΑΡΙΑ 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ΤΣΟΡΤΟΥ ΣΠΥΡΙΔΟΥΛ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ΦΟΡΤΣΕΡΑ ΧΡΥΣΟΥΛ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  <w:highlight w:val="yellow"/>
        </w:rPr>
        <w:t xml:space="preserve"> </w:t>
      </w:r>
      <w:r>
        <w:rPr>
          <w:rFonts w:cs="Calibri"/>
          <w:sz w:val="16"/>
          <w:szCs w:val="16"/>
        </w:rPr>
        <w:t xml:space="preserve">ΦΩΤΙΚΑ  ΑΛΕΞΑΝΔΡΑ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ΧΑΣΙΩΤΗ ΜΑΡΙΑ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ΧΟΝΤΟΥ ΚΑΤΕΡΙΝΑ</w:t>
      </w:r>
      <w:r>
        <w:rPr>
          <w:rFonts w:cs="Calibri"/>
          <w:sz w:val="16"/>
          <w:szCs w:val="16"/>
          <w:highlight w:val="yellow"/>
        </w:rPr>
        <w:t xml:space="preserve">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37:00Z</dcterms:created>
  <dc:creator>Multirama</dc:creator>
  <dc:description/>
  <cp:keywords/>
  <dc:language>en-US</dc:language>
  <cp:lastModifiedBy>Multirama</cp:lastModifiedBy>
  <cp:lastPrinted>2015-06-19T02:49:00Z</cp:lastPrinted>
  <dcterms:modified xsi:type="dcterms:W3CDTF">2015-06-19T09:58:00Z</dcterms:modified>
  <cp:revision>11</cp:revision>
  <dc:subject/>
  <dc:title/>
</cp:coreProperties>
</file>